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5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ỘNG HÒA XÃ HỘI CHỦ NGHĨA VIỆT NAM </w:t>
        <w:br/>
        <w:t>Độc lập - Tự do - Hạnh phúc</w:t>
        <w:br/>
        <w:t xml:space="preserve">------------------ 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ẢN KHAI CÁ NHÂN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ề nghị hưởng chế độ trợ cấp một lần đối với thanh niên xung phong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ọ và tên ……………………………………….………………….…………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ày, tháng, năm sinh:………………………………………………………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định danh cá nhân/Chứng minh nhân dân:……………………………. cấp ngày…… tháng…… năm………… nơi cấp……….…………………………………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am gia TNXP ngày……tháng……năm …..… Đơn vị ……………………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ơi đăng ký tham gia TNXP: xã……………huyện……..………tỉnh………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ở về địa phương ngày…… tháng…… năm ………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ấy tờ chứng minh là thanh niên xung phong, gồm có: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………………………………………………………………………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………………………………………………………………………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………………………………………………………………………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ện nay đang hưởng chế độ chính sách:........................................................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ề nghị các cơ quan chức năng xem xét, giải quyết cho tôi được hưởng chế độ trợ cấp một lần theo Quyết định số 40/2011/QĐ-TTg ngày 27/7/2011 của Thủ tướng Chính phủ quy định về chế độ đối với thanh niên xung phong đã hoàn thành nhiệm vụ trong kháng chiến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ôi xin cam đoan lời khai trên đây là đúng sự thật, nếu sai tôi hoàn toàn chịu trách nhiệm trước pháp luật./.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gày…… tháng …… năm …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kh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và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59:00Z</dcterms:created>
  <dc:creator>PC</dc:creator>
  <dc:description/>
  <cp:keywords/>
  <dc:language>en-US</dc:language>
  <cp:lastModifiedBy>PC</cp:lastModifiedBy>
  <dcterms:modified xsi:type="dcterms:W3CDTF">2023-10-09T09:59:00Z</dcterms:modified>
  <cp:revision>1</cp:revision>
  <dc:subject/>
  <dc:title/>
</cp:coreProperties>
</file>